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</w:t>
      </w:r>
    </w:p>
    <w:p>
      <w:pPr>
        <w:pStyle w:val="Heading4"/>
        <w:ind w:firstLine="11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Verdana" w:hAnsi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Arial" w:ascii="Verdana" w:hAnsi="Verdana"/>
          <w:b/>
          <w:color w:val="0000FF"/>
          <w:sz w:val="28"/>
          <w:szCs w:val="28"/>
        </w:rPr>
        <w:t xml:space="preserve">Богослужений в храме свят. Николая в Звонарях. </w:t>
      </w:r>
    </w:p>
    <w:p>
      <w:pPr>
        <w:pStyle w:val="Heading5"/>
        <w:rPr>
          <w:rFonts w:ascii="Verdana" w:hAnsi="Verdana" w:cs="Verdana"/>
          <w:bCs w:val="false"/>
          <w:color w:val="0000FF"/>
          <w:sz w:val="28"/>
          <w:szCs w:val="28"/>
        </w:rPr>
      </w:pPr>
      <w:r>
        <w:rPr>
          <w:rFonts w:cs="Verdana" w:ascii="Verdana" w:hAnsi="Verdana"/>
          <w:bCs w:val="false"/>
          <w:color w:val="0000FF"/>
          <w:sz w:val="28"/>
          <w:szCs w:val="28"/>
        </w:rPr>
        <w:t>Пюхтицкое Подворье.</w:t>
      </w:r>
    </w:p>
    <w:p>
      <w:pPr>
        <w:pStyle w:val="Normal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Heading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ентябрь  2025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9"/>
        <w:gridCol w:w="858"/>
        <w:gridCol w:w="2548"/>
      </w:tblGrid>
      <w:tr>
        <w:trPr>
          <w:trHeight w:val="24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н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Донской иконы Божией Матери (</w:t>
            </w:r>
            <w:r>
              <w:rPr>
                <w:rFonts w:cs="Arial" w:ascii="Verdana" w:hAnsi="Verdana"/>
                <w:b/>
                <w:bCs/>
                <w:i/>
                <w:iCs/>
                <w:color w:val="008000"/>
                <w:sz w:val="20"/>
                <w:szCs w:val="20"/>
              </w:rPr>
              <w:t>празднество установлено в память избавления Москвы от татар в 1591 г.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Мч. Андрея Стратилата и сним 2593-х мучеников (284-305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лужбы нет</w:t>
            </w:r>
          </w:p>
        </w:tc>
      </w:tr>
      <w:tr>
        <w:trPr>
          <w:trHeight w:val="55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т.</w:t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лужбы нет</w:t>
            </w:r>
          </w:p>
        </w:tc>
      </w:tr>
      <w:tr>
        <w:trPr>
          <w:trHeight w:val="56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ab/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2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черня Утреня</w:t>
            </w:r>
          </w:p>
        </w:tc>
      </w:tr>
      <w:tr>
        <w:trPr>
          <w:trHeight w:val="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р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Ап. от 70-ти Фаддея (ок. 44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CC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Часы  Литург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Общи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иелейна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лужб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Чт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рп. Исаакия Оптинского (1894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Часы  Литург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Благодарств.молеб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лавословная служб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Пт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1" w:leader="none"/>
              </w:tabs>
              <w:rPr>
                <w:rFonts w:ascii="Verdana" w:hAnsi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Отдание праздника Успения Пресвятой Богородицы.</w:t>
            </w:r>
          </w:p>
          <w:p>
            <w:pPr>
              <w:pStyle w:val="Normal"/>
              <w:tabs>
                <w:tab w:val="clear" w:pos="708"/>
                <w:tab w:val="left" w:pos="5531" w:leader="none"/>
              </w:tabs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31" w:leader="none"/>
              </w:tabs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Молебен в Иверской Часовне с 14.00 до 16.00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7.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1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б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еренесение мощей свт. Московского Петра, всея России чудотворца.</w:t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Панихи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9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с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Неделя 13-я по Пятидесятнице. Глас 4-й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Перенесение мощей ап. Варфоломея. Ап. от 70-ти Тита,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 xml:space="preserve">еп. Критского.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u w:val="single"/>
              </w:rPr>
              <w:t>Собор Московских святых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Молебен о сохранении творения Бож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8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Пн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 xml:space="preserve">Сретение Владимирской иконы Пресвятой Богородицы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Мчч. Адриана и Натал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7.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Праздничн.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лужбы нет</w:t>
            </w:r>
          </w:p>
        </w:tc>
      </w:tr>
      <w:tr>
        <w:trPr>
          <w:trHeight w:val="4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т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ужбы н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иелейная служба</w:t>
            </w:r>
          </w:p>
        </w:tc>
      </w:tr>
      <w:tr>
        <w:trPr>
          <w:trHeight w:val="10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р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Обретение мощей прп. Иова Почаевского (1659). (м.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рп. Моисея Мурин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Общи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нощное бдение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11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814"/>
        <w:gridCol w:w="971"/>
        <w:gridCol w:w="2668"/>
      </w:tblGrid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Чт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7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Престольный праздник.</w:t>
            </w:r>
          </w:p>
          <w:p>
            <w:pPr>
              <w:pStyle w:val="Normal"/>
              <w:tabs>
                <w:tab w:val="clear" w:pos="708"/>
                <w:tab w:val="left" w:pos="5747" w:leader="none"/>
              </w:tabs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Усекновение главы Пророка, Предтечи и Крестителя</w:t>
            </w:r>
          </w:p>
          <w:p>
            <w:pPr>
              <w:pStyle w:val="Normal"/>
              <w:tabs>
                <w:tab w:val="clear" w:pos="708"/>
                <w:tab w:val="left" w:pos="5747" w:leader="none"/>
              </w:tabs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 xml:space="preserve">Господня Иоанна.          </w:t>
            </w: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День постный.</w:t>
            </w:r>
          </w:p>
          <w:p>
            <w:pPr>
              <w:pStyle w:val="Normal"/>
              <w:tabs>
                <w:tab w:val="clear" w:pos="708"/>
                <w:tab w:val="left" w:pos="574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После Литургии совершается молебен о страждущих недугом винопи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  <w:t>Водосвят.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12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Обретение мощей блгв.кн. Даниила Московского (1652). Перенесение мощей блгв. кн. Александр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 xml:space="preserve">Невского (1724)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Часы  Литургия</w:t>
            </w:r>
          </w:p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Праздничны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лавословная служба</w:t>
            </w:r>
          </w:p>
        </w:tc>
      </w:tr>
      <w:tr>
        <w:trPr>
          <w:trHeight w:val="10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Сб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 xml:space="preserve">Положение честного пояса Пресвятой Богородицы </w:t>
            </w:r>
          </w:p>
          <w:p>
            <w:pPr>
              <w:pStyle w:val="Normal"/>
              <w:tabs>
                <w:tab w:val="clear" w:pos="708"/>
                <w:tab w:val="left" w:pos="2612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(395-408).</w:t>
            </w:r>
            <w:r>
              <w:rPr>
                <w:rFonts w:cs="Arial" w:ascii="Verdana" w:hAnsi="Verdana"/>
                <w:b/>
                <w:bCs/>
                <w:i/>
                <w:iCs/>
                <w:color w:val="008000"/>
                <w:sz w:val="20"/>
                <w:szCs w:val="20"/>
              </w:rPr>
              <w:tab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7.4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Панихи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с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Неделя 14-я по Пятидесятнице. Глас 5-й.</w:t>
            </w:r>
          </w:p>
          <w:p>
            <w:pPr>
              <w:pStyle w:val="22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Начало индикта – церковное новолетие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Прп. Симеона Столпника и матери его Марфы.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Свв.     благоверных кнн. Петра и Февронии.</w:t>
            </w:r>
          </w:p>
          <w:p>
            <w:pPr>
              <w:pStyle w:val="22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Общая испо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Heading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Полиелейная служб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н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 xml:space="preserve">Прпп. Антония (1073) и Феодосия (1074) Печерских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черня Утреня</w:t>
            </w:r>
          </w:p>
        </w:tc>
      </w:tr>
      <w:tr>
        <w:trPr>
          <w:trHeight w:val="10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щмч. Анфима, еп. Никомидийского, и иже с ни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 xml:space="preserve">Часы  Литургия </w:t>
            </w:r>
          </w:p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Благодарственный</w:t>
            </w:r>
          </w:p>
          <w:p>
            <w:pPr>
              <w:pStyle w:val="22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молебен</w:t>
            </w:r>
          </w:p>
          <w:p>
            <w:pPr>
              <w:pStyle w:val="2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Ср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 xml:space="preserve">Иконы Божией Матери, именуемой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«Неопалимая Купина»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Обретение мощей свт. Иоасафа, еп. Белгородского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(1911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7.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Часы  Литургия</w:t>
            </w:r>
          </w:p>
          <w:p>
            <w:pPr>
              <w:pStyle w:val="2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здничны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черня Утреня</w:t>
            </w:r>
          </w:p>
        </w:tc>
      </w:tr>
      <w:tr>
        <w:trPr>
          <w:trHeight w:val="5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Ч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ророка Захарии и прав. Елисаветы, родителей</w:t>
            </w:r>
          </w:p>
          <w:p>
            <w:pPr>
              <w:pStyle w:val="Normal"/>
              <w:tabs>
                <w:tab w:val="clear" w:pos="708"/>
                <w:tab w:val="left" w:pos="4167" w:leader="none"/>
              </w:tabs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Иоанна Предт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Часы  Литургия</w:t>
            </w:r>
          </w:p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Общи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лужбы н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т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лужбы н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иелейная служба</w:t>
            </w:r>
          </w:p>
        </w:tc>
      </w:tr>
      <w:tr>
        <w:trPr>
          <w:trHeight w:val="14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б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 xml:space="preserve">Суббота пред Вождвижением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редпразднство Рождества Пресвятой Богородицы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вт. Иоанна, архиеп. Новгородского (1186). (м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Часы  Литургия </w:t>
            </w:r>
          </w:p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Панихид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Heading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10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с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Неделя 15-я по Пятидесятнице, пред Воздвижением. Глас 6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Рождество Пресвятой Владычицы нашей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Богородицы и Приснодевы Мари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черня Утреня</w:t>
            </w:r>
          </w:p>
        </w:tc>
      </w:tr>
      <w:tr>
        <w:trPr>
          <w:trHeight w:val="9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н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опразднство Рождества Пресвятой Богородицы.</w:t>
            </w:r>
          </w:p>
          <w:p>
            <w:pPr>
              <w:pStyle w:val="32"/>
              <w:rPr>
                <w:rFonts w:ascii="Verdana" w:hAnsi="Verdana" w:cs="Verdana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Праведных Богоотец Иоакима и Анн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 xml:space="preserve">Часы  Литургия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Благодарственны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лужбы нет</w:t>
            </w:r>
          </w:p>
        </w:tc>
      </w:tr>
      <w:tr>
        <w:trPr>
          <w:trHeight w:val="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8000"/>
                <w:sz w:val="20"/>
                <w:szCs w:val="20"/>
              </w:rPr>
              <w:t>Службы н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лиелейная служб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1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814"/>
        <w:gridCol w:w="971"/>
        <w:gridCol w:w="2668"/>
      </w:tblGrid>
      <w:tr>
        <w:trPr>
          <w:trHeight w:val="10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Ср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рп. Силуана Афонского (1938). (м.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еренесение мощей прпп. Сергия и Германа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алаамских чудотворце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8000"/>
                <w:sz w:val="20"/>
                <w:szCs w:val="20"/>
              </w:rPr>
              <w:t xml:space="preserve">Часы  Литургия </w:t>
            </w:r>
          </w:p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Славление</w:t>
            </w:r>
          </w:p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Общи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лавословная служб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Ч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Отдание праздника Рождества Пресвятой</w:t>
            </w:r>
          </w:p>
          <w:p>
            <w:pPr>
              <w:pStyle w:val="32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Богородиц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7.4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ечерня Утрен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т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амять обновления (освящения) храма Воскресения Христова в Иерусалиме (Воскресение словущее)(335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редпразднство Воздвижения Честного и Животворящего Креста Господн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Панихид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Сб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7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оздвижение Честного и Животворящего</w:t>
            </w:r>
          </w:p>
          <w:p>
            <w:pPr>
              <w:pStyle w:val="Normal"/>
              <w:tabs>
                <w:tab w:val="clear" w:pos="708"/>
                <w:tab w:val="left" w:pos="5097" w:leader="none"/>
              </w:tabs>
              <w:rPr/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Креста Господня</w:t>
            </w: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097" w:leader="none"/>
              </w:tabs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День постный.</w:t>
            </w:r>
          </w:p>
          <w:p>
            <w:pPr>
              <w:pStyle w:val="Normal"/>
              <w:tabs>
                <w:tab w:val="clear" w:pos="708"/>
                <w:tab w:val="left" w:pos="5097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Часы  Литургия</w:t>
            </w:r>
          </w:p>
          <w:p>
            <w:pPr>
              <w:pStyle w:val="Heading9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  <w:t>Славление</w:t>
            </w:r>
          </w:p>
          <w:p>
            <w:pPr>
              <w:pStyle w:val="Heading9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</w:r>
          </w:p>
          <w:p>
            <w:pPr>
              <w:pStyle w:val="Heading9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>
          <w:trHeight w:val="14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Вс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rPr>
                <w:rFonts w:ascii="Verdana" w:hAnsi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Неделя 16-я по Пятидесятнице, по Вождвижении. Глас 7-й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Попразднство Воздвижения Креста. Вмч. Никиты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30</w:t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8.40</w:t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7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Общая исповедь</w:t>
            </w:r>
          </w:p>
          <w:p>
            <w:pPr>
              <w:pStyle w:val="22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Часы  Литургия</w:t>
            </w:r>
          </w:p>
          <w:p>
            <w:pPr>
              <w:pStyle w:val="22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Славление</w:t>
            </w:r>
          </w:p>
          <w:p>
            <w:pPr>
              <w:pStyle w:val="2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22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2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иелейная служба</w:t>
            </w:r>
          </w:p>
        </w:tc>
      </w:tr>
      <w:tr>
        <w:trPr>
          <w:trHeight w:val="11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н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еренесение мощей прав. Алексия Московского (2001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Часы  Литургия</w:t>
            </w:r>
          </w:p>
          <w:p>
            <w:pPr>
              <w:pStyle w:val="22"/>
              <w:rPr>
                <w:rFonts w:ascii="Verdana" w:hAnsi="Verdana" w:cs="Verdana"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Славление</w:t>
            </w:r>
          </w:p>
          <w:p>
            <w:pPr>
              <w:pStyle w:val="2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2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иелейная служб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Вт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Попразднство Воздвижения Креста Господня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Мцц. Веры, Надежды, Любови и матери их Соф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  <w:t>7.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Часы  Литург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Сл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Праздничный молеб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иелейная служб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ind w:left="570" w:firstLine="5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397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color w:val="0000FF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1:52:00Z</dcterms:created>
  <dc:creator>Asus</dc:creator>
  <dc:description/>
  <dc:language>en-US</dc:language>
  <cp:lastModifiedBy>1</cp:lastModifiedBy>
  <cp:lastPrinted>2011-08-25T12:23:00Z</cp:lastPrinted>
  <dcterms:modified xsi:type="dcterms:W3CDTF">2025-08-31T11:52:00Z</dcterms:modified>
  <cp:revision>2</cp:revision>
  <dc:subject/>
  <dc:title>30 Сб</dc:title>
</cp:coreProperties>
</file>