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+</w:t>
      </w:r>
    </w:p>
    <w:p>
      <w:pPr>
        <w:pStyle w:val="Heading4"/>
        <w:ind w:firstLine="11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FF"/>
          <w:sz w:val="28"/>
          <w:szCs w:val="28"/>
        </w:rPr>
        <w:t xml:space="preserve">Богослужений в храме свят. Николая в Звонарях. </w:t>
      </w:r>
    </w:p>
    <w:p>
      <w:pPr>
        <w:pStyle w:val="Heading5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Пюхтицкое Подворье.</w:t>
      </w:r>
    </w:p>
    <w:p>
      <w:pPr>
        <w:pStyle w:val="Normal"/>
        <w:tabs>
          <w:tab w:val="clear" w:pos="708"/>
          <w:tab w:val="left" w:pos="20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юль  2025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10"/>
        <w:gridCol w:w="858"/>
        <w:gridCol w:w="2548"/>
      </w:tblGrid>
      <w:tr>
        <w:trPr>
          <w:trHeight w:val="25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В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1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 xml:space="preserve">Иконы Божией Матери: Боголюбской, 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Сретение Пюхтицкой иконы Божией Матери,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именуемой «У источника»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азднич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остола Иуды, брата Господня (ок.80).</w:t>
            </w:r>
          </w:p>
          <w:p>
            <w:pPr>
              <w:pStyle w:val="Normal"/>
              <w:tabs>
                <w:tab w:val="clear" w:pos="708"/>
                <w:tab w:val="left" w:pos="5785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вт. Иова патриарха Московского и всея России (1607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щмч. Мефодия, еп. Патарского (312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Обретение мощей прп. Максима Грека (1996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дарствен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черня Утреня</w:t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щмч. Евсевия, еп. Самосатского (380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нихида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3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4-я по Пятидесятнице. Глас 3-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Владимирской иконы Божией Матери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  <w:t>(празднование установлено в память спасения Москвы от нашествия хана Ахмата в 1480г.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Праздничн.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н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Рождество честного славного Пророка, Предтечи и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Крестителя Господня Иоан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</w:tc>
      </w:tr>
      <w:tr>
        <w:trPr>
          <w:trHeight w:val="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Тихвинской иконы Божией Матер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Благодарстве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Обретение мощей прп. Амвросия Оптинского (1998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14"/>
        <w:gridCol w:w="971"/>
        <w:gridCol w:w="2668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т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7" w:leader="none"/>
              </w:tabs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Иконы Божией Матери, именуемой «Троеручица».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рпп. Сергия и Германа Валаамских, чудотворцев (ок.1353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бщий 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0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б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Славных и всехвальных первоверховных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апостолов Петра и Павла (67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9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5-я по Пятидесятнице. Глас 4-й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обор славных и всехвальных 12-ти апосто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" w:leader="none"/>
                <w:tab w:val="center" w:pos="3299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ая служб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оложение честной ризы Пресвятой Богородицы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во Влахер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еренесение мощей свт. Филиппа, митр. Московского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и всея России, чудотворца (1652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тургия </w:t>
            </w:r>
          </w:p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дарственный молебен</w:t>
            </w:r>
          </w:p>
          <w:p>
            <w:pPr>
              <w:pStyle w:val="22"/>
              <w:rPr>
                <w:rFonts w:ascii="Verdana" w:hAnsi="Verdana" w:cs="Arial"/>
                <w:color w:val="00FF00"/>
                <w:sz w:val="20"/>
                <w:szCs w:val="20"/>
              </w:rPr>
            </w:pPr>
            <w:r>
              <w:rPr>
                <w:rFonts w:cs="Arial" w:ascii="Verdana" w:hAnsi="Verdana"/>
                <w:color w:val="00FF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трастотерпцев царя Николая, царицы Александры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царевича Алексия, великих княжен Ольги, Татианы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Марии и Анастасии (1918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разднич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7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Престольный праздник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Обретение честных мощей прп. Сергия, игумена Радонежского (1422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Водосвятн.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Крестный х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8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Афанасия Афонского (с 18 июля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Неделя 6-я по Пятидесятнице. Глас 5-й.</w:t>
            </w:r>
          </w:p>
          <w:p>
            <w:pPr>
              <w:pStyle w:val="Heading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Прп. Евдокии, в инокинях Евфросинии, вел. </w:t>
            </w:r>
          </w:p>
          <w:p>
            <w:pPr>
              <w:pStyle w:val="Heading6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кн. Московско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8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н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FF"/>
                <w:sz w:val="20"/>
                <w:szCs w:val="20"/>
              </w:rPr>
              <w:t>Явление иконы Пресвятой Богородицы во граде Казани (1579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азднич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</w:tc>
      </w:tr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оложение честной ризы Господа нашего Иисуса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Христа в Москве (1625).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Антония Печерского, Киевского, начальника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сех русских монах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Полиелейная </w:t>
            </w:r>
          </w:p>
          <w:p>
            <w:pPr>
              <w:pStyle w:val="Heading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лужб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814"/>
        <w:gridCol w:w="971"/>
        <w:gridCol w:w="2668"/>
      </w:tblGrid>
      <w:tr>
        <w:trPr>
          <w:trHeight w:val="10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Равноап. Ольги, вел. княгини Российской, во Свято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Крещении Елены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щмч. Илариона, архиеп. Верейского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ве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4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рп. Михаила Малеина (962). (м+).</w:t>
            </w:r>
          </w:p>
          <w:p>
            <w:pPr>
              <w:pStyle w:val="3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чч. Прокла и Илар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Heading9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черня  Утрен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обор Архангела Гавриил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Стефана Савваита (794).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1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7-я по Пятидесятнице. Глас 6-й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Heading9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Равноап. вел. князя Владимира, во Святом</w:t>
            </w:r>
          </w:p>
          <w:p>
            <w:pPr>
              <w:pStyle w:val="Heading9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Крещении Василия (1015)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Литургия</w:t>
            </w:r>
          </w:p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Праздничный</w:t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молебен</w:t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Сщмч. Афиногена епископа и десяти учеников его (ок.311)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венны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12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мц. Марины (Маргариты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Литургия </w:t>
            </w:r>
          </w:p>
          <w:p>
            <w:pPr>
              <w:pStyle w:val="Normal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0" w:firstLine="57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39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color w:val="00800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29:00Z</dcterms:created>
  <dc:creator>Asus</dc:creator>
  <dc:description/>
  <dc:language>en-US</dc:language>
  <cp:lastModifiedBy>1</cp:lastModifiedBy>
  <cp:lastPrinted>2014-07-03T15:07:00Z</cp:lastPrinted>
  <dcterms:modified xsi:type="dcterms:W3CDTF">2025-06-29T13:29:00Z</dcterms:modified>
  <cp:revision>2</cp:revision>
  <dc:subject/>
  <dc:title>30 Сб</dc:title>
</cp:coreProperties>
</file>