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+</w:t>
      </w:r>
    </w:p>
    <w:p>
      <w:pPr>
        <w:pStyle w:val="Heading4"/>
        <w:ind w:firstLine="11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  <w:t xml:space="preserve">в храме свят. Николая в Звонарях. </w:t>
      </w:r>
    </w:p>
    <w:p>
      <w:pPr>
        <w:pStyle w:val="Heading5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  <w:t>Пюхтицкое Подворье.</w:t>
      </w:r>
    </w:p>
    <w:p>
      <w:pPr>
        <w:pStyle w:val="Normal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ай  2025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46"/>
        <w:gridCol w:w="1017"/>
        <w:gridCol w:w="2424"/>
      </w:tblGrid>
      <w:tr>
        <w:trPr>
          <w:trHeight w:val="2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. Иоанна, ученика прп. Григория Декаполита (820-850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6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Блж. Матроны Московской (1952)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Молебен в Иверской Часовне с 14.00 до 16.00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Мч. младенца Гавриила Белостокского (1690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1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еделя 3-я по Пасхе, святых жен-мироносиц.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Крестный х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1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u w:val="single"/>
              </w:rPr>
              <w:t>Седмица 3-я по Пасхе.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Блаж. Екатерины Пюхтицкой.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мч. Георгия Победоносца (303).</w:t>
            </w: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ужбы нет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 </w:t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Апостола и евангелиста Марка (63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Литург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авословн. служба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вт. Стефана, еп. Великопермского (1396)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u w:val="single"/>
              </w:rPr>
              <w:t>Поминовение усопших воинов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Благодарстен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молебен Лит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черняУтреня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Ап. и сщмч. Симеона, сродника Господня (107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8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14"/>
        <w:gridCol w:w="971"/>
        <w:gridCol w:w="2668"/>
        <w:gridCol w:w="6814"/>
      </w:tblGrid>
      <w:tr>
        <w:trPr>
          <w:trHeight w:val="7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Неделя 4-я по Пасхе, о расслабленн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Крестный х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 служба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Verdana" w:hAnsi="Verdana" w:cs="Arial"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8000"/>
                <w:sz w:val="20"/>
                <w:szCs w:val="20"/>
                <w:u w:val="single"/>
              </w:rPr>
              <w:t>Седмица 4-я по Пасх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. Нектария Оптинского (1928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Благодарственны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Ап.Иакова Зеведеева (44).</w:t>
            </w: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вт. Игнатия Брянчанинова, еп. Кавказского (1867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tabs>
                <w:tab w:val="clear" w:pos="708"/>
                <w:tab w:val="center" w:pos="1226" w:leader="none"/>
              </w:tabs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26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лавословная служба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еполовение Пятидесятниц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6" w:leader="none"/>
              </w:tabs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Малое освящение вод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еренесение мощей блгвв. кнн. Российских Борис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и Глеба, во Святом Крещении Романа и Давид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(1072-1115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авословная служба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п. Иулиании (1393) и Евпраксии (1394), Московск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Панихида</w:t>
            </w:r>
          </w:p>
          <w:p>
            <w:pPr>
              <w:pStyle w:val="22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ужбы нет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еделя 5-я по Пасхе, о самаряны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Крестный х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авословная служба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u w:val="single"/>
              </w:rPr>
              <w:t>Седмица 5-я по Пасх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рав. Иова Многострадального (ок. 2000-1500гг. до Р. Х.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рп. Михея Радонежского (1385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лужбы нет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  <w:tc>
          <w:tcPr>
            <w:tcW w:w="6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Ср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тдание праздника Преполовения Пятидесятницы.  </w:t>
            </w:r>
          </w:p>
          <w:p>
            <w:pPr>
              <w:pStyle w:val="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остола и евангелиста Иоанна Богослова (98-117).</w:t>
            </w:r>
          </w:p>
          <w:p>
            <w:pPr>
              <w:pStyle w:val="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п. Арсения Великого (449-450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Ч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Престольный праздник.</w:t>
            </w:r>
          </w:p>
          <w:p>
            <w:pPr>
              <w:pStyle w:val="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Перенесение мощей святителя и чудотворц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иколая из Мир Ликийских в Бар (1087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1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Водосвятны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Крестный х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 служба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1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10"/>
        <w:gridCol w:w="894"/>
        <w:gridCol w:w="2664"/>
      </w:tblGrid>
      <w:tr>
        <w:trPr>
          <w:trHeight w:val="1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Апостола Симона Зило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9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С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Равноапп. Мефодия (885) и Кирилла (869), учителей</w:t>
            </w:r>
          </w:p>
          <w:p>
            <w:pPr>
              <w:pStyle w:val="22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Словенских.</w:t>
            </w:r>
          </w:p>
          <w:p>
            <w:pPr>
              <w:pStyle w:val="22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22"/>
              <w:jc w:val="center"/>
              <w:rPr>
                <w:rFonts w:ascii="Verdana" w:hAnsi="Verdana" w:cs="Arial"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20"/>
                <w:szCs w:val="20"/>
                <w:u w:val="single"/>
              </w:rPr>
              <w:t>День тезоименитства Святейшего Патриарх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Московского и всея Руси Кирилла.</w:t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32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Благодарствен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3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8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я 6-я по Пасхе, о слепом.</w:t>
            </w:r>
          </w:p>
          <w:p>
            <w:pPr>
              <w:pStyle w:val="Heading2"/>
              <w:rPr>
                <w:rFonts w:ascii="Verdana" w:hAnsi="Verdana" w:cs="Verdana"/>
                <w:color w:val="008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бщая исповедь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Крестный ход</w:t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лужбы нет</w:t>
            </w:r>
          </w:p>
        </w:tc>
      </w:tr>
      <w:tr>
        <w:trPr>
          <w:trHeight w:val="16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u w:val="single"/>
              </w:rPr>
              <w:t>Седмица 6-я по Пасх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Heading9"/>
              <w:rPr>
                <w:rFonts w:ascii="Verdana" w:hAnsi="Verdana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Heading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ечерня Утреня</w:t>
            </w:r>
          </w:p>
          <w:p>
            <w:pPr>
              <w:pStyle w:val="Heading9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Блж. Исидора, Христа ради юродивого, Ростовского, чудотворца (1474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Благодарственный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ечерня Утреня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асхальному чин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Ср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Отдание праздника Пасх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49" w:leader="none"/>
              </w:tabs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Крестный ход</w:t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1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Чт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ознесение Господн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1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опразднство Вознесения Господня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Ап. Андроника и св. Иун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14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Мч. Феодота Анкирского и мцц. семи дев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Литург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0" w:firstLine="57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397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1:00Z</dcterms:created>
  <dc:creator>Asus</dc:creator>
  <dc:description/>
  <dc:language>en-US</dc:language>
  <cp:lastModifiedBy>1</cp:lastModifiedBy>
  <cp:lastPrinted>2020-04-29T20:05:00Z</cp:lastPrinted>
  <dcterms:modified xsi:type="dcterms:W3CDTF">2025-04-29T06:22:00Z</dcterms:modified>
  <cp:revision>4</cp:revision>
  <dc:subject/>
  <dc:title>30 Сб</dc:title>
</cp:coreProperties>
</file>